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66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ÓN NACIONAL DE REGISTRO Y CONTROL DE SUSTANCIAS TÓX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SOLICITUD DE LICENC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portadores, Exportadores, Distribuidores y Establecimiento Comercial)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A: _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zación del presente trámite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TOS DEL ESTABLECIMIENTO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55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echa de Solicitud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75pt;margin-top:0.65pt;width:73pt;height:16.8pt" type="#_x0000_t201">
                  <w10:wrap type="square"/>
                </v:shape>
                <w:control r:id="rId2" w:name="CheckBox191" w:shapeid="control_shape_0"/>
              </w:pict>
              <w:pict>
                <v:shape id="control_shape_1" o:allowincell="t" style="position:absolute;margin-left:97pt;margin-top:1.1pt;width:76.15pt;height:15.9pt" type="#_x0000_t201">
                  <w10:wrap type="square"/>
                </v:shape>
                <w:control r:id="rId3" w:name="CheckBox1911" w:shapeid="control_shape_1"/>
              </w:pic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ipo de Establecimiento: </w:t>
              <w:pict>
                <v:shape id="control_shape_2" o:allowincell="t" style="position:absolute;margin-left:141.05pt;margin-top:0pt;width:77.5pt;height:16.8pt" type="#_x0000_t201">
                  <w10:wrap type="square"/>
                </v:shape>
                <w:control r:id="rId4" w:name="CheckBox1912" w:shapeid="control_shape_2"/>
              </w:pict>
              <w:pict>
                <v:shape id="control_shape_3" o:allowincell="t" style="position:absolute;margin-left:254.45pt;margin-top:0pt;width:77.5pt;height:16.8pt" type="#_x0000_t201">
                  <w10:wrap type="square"/>
                </v:shape>
                <w:control r:id="rId5" w:name="CheckBox19121" w:shapeid="control_shape_3"/>
              </w:pi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Nombre del Establecimiento (Persona Natural o Jurídica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édula RUC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 y Fax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Managu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Municipio: </w:t>
            </w:r>
          </w:p>
        </w:tc>
      </w:tr>
      <w:tr>
        <w:trPr>
          <w:trHeight w:val="155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4" o:allowincell="t" style="position:absolute;margin-left:75.9pt;margin-top:3.25pt;width:118.85pt;height:16.8pt" type="#_x0000_t201">
                  <w10:wrap type="square"/>
                </v:shape>
                <w:control r:id="rId6" w:name="CheckBox19124" w:shapeid="control_shape_4"/>
              </w:pi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5" o:allowincell="t" style="position:absolute;margin-left:85.3pt;margin-top:-1.85pt;width:142.75pt;height:16.8pt" type="#_x0000_t201">
                  <w10:wrap type="square"/>
                </v:shape>
                <w:control r:id="rId7" w:name="CheckBox19122" w:shapeid="control_shape_5"/>
              </w:pic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bookmarkStart w:id="0" w:name="_1737549998"/>
            <w:bookmarkEnd w:id="0"/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6" o:allowincell="t" style="width:107.9pt;height:17.9pt" type="#_x0000_t75"/>
                <w:control r:id="rId8" w:name="CheckBox1" w:shapeid="control_shape_6"/>
              </w:object>
            </w:r>
            <w:r>
              <w:pict>
                <v:shape id="control_shape_7" o:allowincell="t" style="position:absolute;margin-left:0.35pt;margin-top:36.95pt;width:118.85pt;height:16.8pt" type="#_x0000_t201">
                  <w10:wrap type="square"/>
                </v:shape>
                <w:control r:id="rId9" w:name="CheckBox1912411" w:shapeid="control_shape_7"/>
              </w:pict>
            </w:r>
            <w:r>
              <w:pict>
                <v:shape id="control_shape_8" o:allowincell="t" style="position:absolute;margin-left:0.35pt;margin-top:3.25pt;width:118.85pt;height:16.8pt" type="#_x0000_t201">
                  <w10:wrap type="square"/>
                </v:shape>
                <w:control r:id="rId10" w:name="CheckBox19124111" w:shapeid="control_shape_8"/>
              </w:pict>
            </w:r>
            <w:r>
              <w:pict>
                <v:shape id="control_shape_9" o:allowincell="t" style="position:absolute;margin-left:0.35pt;margin-top:20.1pt;width:118.85pt;height:16.8pt" type="#_x0000_t201">
                  <w10:wrap type="square"/>
                </v:shape>
                <w:control r:id="rId11" w:name="CheckBox191241111" w:shapeid="control_shape_9"/>
              </w:pic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2. DATOS DEL PROPIETARIO (Person</w:t>
      </w:r>
      <w:r>
        <w:rPr/>
        <w:t>a Natural) o REPRESENTANTE LEGAL (Persona Jurídic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plet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édula de Identidad o Residencia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édula RUC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Teléfono y Fax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amento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TOS DEL REGENTE (APLICA SÓLO PARA LICENCIAS PLAGUICIDAS USO AGRÍCOL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pleto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édula de Identidad o Residencia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Profesión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 y Fax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amento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icipio: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ARACTERÍSTICAS DEL ESTABLECIMI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Área Total del Establecimiento (m2)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ura (m)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Bodegas de Almacenamiento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5. TIPO DE MATERIALES DE CONSTRUCCIÒN (Donde se almacenan y distribuyen los productos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409"/>
        <w:gridCol w:w="567"/>
        <w:gridCol w:w="2410"/>
        <w:gridCol w:w="79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D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1" w:name="_1684926818"/>
            <w:bookmarkEnd w:id="1"/>
            <w:r>
              <w:rPr>
                <w:sz w:val="16"/>
                <w:szCs w:val="16"/>
              </w:rPr>
              <w:object>
                <v:shape id="control_shape_10" o:allowincell="t" style="width:11.9pt;height:16.4pt" type="#_x0000_t75"/>
                <w:control r:id="rId12" w:name="CheckBox4" w:shapeid="control_shape_10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0.4pt;height:14.15pt" type="#_x0000_t75"/>
                <w:control r:id="rId13" w:name="CheckBox471" w:shapeid="control_shape_11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EMENTA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2" w:name="_1684926820"/>
            <w:bookmarkEnd w:id="2"/>
            <w:r>
              <w:rPr>
                <w:sz w:val="16"/>
                <w:szCs w:val="16"/>
              </w:rPr>
              <w:object>
                <v:shape id="control_shape_12" o:allowincell="t" style="width:10.4pt;height:14.15pt" type="#_x0000_t75"/>
                <w:control r:id="rId14" w:name="CheckBox4715" w:shapeid="control_shape_12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3" w:name="_1684926821"/>
            <w:bookmarkEnd w:id="3"/>
            <w:r>
              <w:rPr>
                <w:sz w:val="16"/>
                <w:szCs w:val="16"/>
              </w:rPr>
              <w:object>
                <v:shape id="control_shape_13" o:allowincell="t" style="width:11.9pt;height:16.4pt" type="#_x0000_t75"/>
                <w:control r:id="rId15" w:name="CheckBox41" w:shapeid="control_shape_13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MINA ASB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0.4pt;height:14.15pt" type="#_x0000_t75"/>
                <w:control r:id="rId16" w:name="CheckBox4711" w:shapeid="control_shape_1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RILLO/BAR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4" w:name="_1684926823"/>
            <w:bookmarkEnd w:id="4"/>
            <w:r>
              <w:rPr>
                <w:sz w:val="16"/>
                <w:szCs w:val="16"/>
              </w:rPr>
              <w:object>
                <v:shape id="control_shape_15" o:allowincell="t" style="width:10.4pt;height:14.15pt" type="#_x0000_t75"/>
                <w:control r:id="rId17" w:name="CheckBox4716" w:shapeid="control_shape_15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5" w:name="_1684926824"/>
            <w:bookmarkEnd w:id="5"/>
            <w:r>
              <w:rPr>
                <w:sz w:val="16"/>
                <w:szCs w:val="16"/>
              </w:rPr>
              <w:object>
                <v:shape id="control_shape_16" o:allowincell="t" style="width:11.9pt;height:16.4pt" type="#_x0000_t75"/>
                <w:control r:id="rId18" w:name="CheckBox42" w:shapeid="control_shape_16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MINA GALVAN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0.4pt;height:14.15pt" type="#_x0000_t75"/>
                <w:control r:id="rId19" w:name="CheckBox4712" w:shapeid="control_shape_17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RILLO CERÁM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6" w:name="_1684926826"/>
            <w:bookmarkEnd w:id="6"/>
            <w:r>
              <w:rPr>
                <w:sz w:val="16"/>
                <w:szCs w:val="16"/>
              </w:rPr>
              <w:object>
                <v:shape id="control_shape_18" o:allowincell="t" style="width:10.4pt;height:14.15pt" type="#_x0000_t75"/>
                <w:control r:id="rId20" w:name="CheckBox4717" w:shapeid="control_shape_18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7" w:name="_1684926827"/>
            <w:bookmarkEnd w:id="7"/>
            <w:r>
              <w:rPr>
                <w:sz w:val="16"/>
                <w:szCs w:val="16"/>
              </w:rPr>
              <w:object>
                <v:shape id="control_shape_19" o:allowincell="t" style="width:11.9pt;height:16.4pt" type="#_x0000_t75"/>
                <w:control r:id="rId21" w:name="CheckBox43" w:shapeid="control_shape_19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8" w:name="_1684926828"/>
            <w:bookmarkEnd w:id="8"/>
            <w:r>
              <w:rPr>
                <w:sz w:val="16"/>
                <w:szCs w:val="16"/>
              </w:rPr>
              <w:object>
                <v:shape id="control_shape_20" o:allowincell="t" style="width:10.4pt;height:14.15pt" type="#_x0000_t75"/>
                <w:control r:id="rId22" w:name="CheckBox4713" w:shapeid="control_shape_2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9" w:name="_1735738785"/>
            <w:bookmarkEnd w:id="9"/>
            <w:r>
              <w:rPr>
                <w:sz w:val="16"/>
                <w:szCs w:val="16"/>
              </w:rPr>
              <w:object>
                <v:shape id="control_shape_21" o:allowincell="t" style="width:10.4pt;height:14.15pt" type="#_x0000_t75"/>
                <w:control r:id="rId23" w:name="CheckBox4718" w:shapeid="control_shape_21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MINA GALVAN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10" w:name="_1684926830"/>
            <w:bookmarkEnd w:id="10"/>
            <w:r>
              <w:rPr>
                <w:sz w:val="16"/>
                <w:szCs w:val="16"/>
              </w:rPr>
              <w:object>
                <v:shape id="control_shape_22" o:allowincell="t" style="width:11.9pt;height:16.4pt" type="#_x0000_t75"/>
                <w:control r:id="rId24" w:name="CheckBox44" w:shapeid="control_shape_22"/>
              </w:objec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(Describa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0.4pt;height:14.15pt" type="#_x0000_t75"/>
                <w:control r:id="rId25" w:name="CheckBox4714" w:shapeid="control_shape_23"/>
              </w:objec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(Describa)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0.4pt;height:14.15pt" type="#_x0000_t75"/>
                <w:control r:id="rId26" w:name="CheckBox47181" w:shapeid="control_shape_24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MINA 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11" w:name="_1684926833"/>
            <w:bookmarkEnd w:id="11"/>
            <w:r>
              <w:rPr>
                <w:sz w:val="16"/>
                <w:szCs w:val="16"/>
              </w:rPr>
              <w:object>
                <v:shape id="control_shape_25" o:allowincell="t" style="width:11.9pt;height:16.4pt" type="#_x0000_t75"/>
                <w:control r:id="rId27" w:name="CheckBox45" w:shapeid="control_shape_25"/>
              </w:objec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12" w:name="_1648621988"/>
            <w:bookmarkEnd w:id="12"/>
            <w:r>
              <w:rPr>
                <w:sz w:val="16"/>
                <w:szCs w:val="16"/>
              </w:rPr>
              <w:object>
                <v:shape id="control_shape_26" o:allowincell="t" style="width:11.9pt;height:16.4pt" type="#_x0000_t75"/>
                <w:control r:id="rId28" w:name="CheckBox46" w:shapeid="control_shape_26"/>
              </w:objec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(Describa)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bookmarkStart w:id="13" w:name="_1608612998"/>
            <w:bookmarkEnd w:id="13"/>
            <w:r>
              <w:rPr>
                <w:sz w:val="16"/>
                <w:szCs w:val="16"/>
              </w:rPr>
              <w:object>
                <v:shape id="control_shape_27" o:allowincell="t" style="width:11.9pt;height:16.4pt" type="#_x0000_t75"/>
                <w:control r:id="rId29" w:name="CheckBox47" w:shapeid="control_shape_27"/>
              </w:objec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6. CONDICIONES (</w:t>
      </w:r>
      <w:r>
        <w:rPr/>
        <w:t>Donde se almacenan y distribuyen los productos)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fi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object>
                <v:shape id="control_shape_28" o:allowincell="t" style="width:11.9pt;height:16.4pt" type="#_x0000_t75"/>
                <w:control r:id="rId30" w:name="CheckBox472" w:shapeid="control_shape_28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8"/>
                <w:szCs w:val="18"/>
              </w:rPr>
            </w:pPr>
            <w:bookmarkStart w:id="14" w:name="_1684926838"/>
            <w:bookmarkEnd w:id="14"/>
            <w:r>
              <w:rPr>
                <w:sz w:val="16"/>
                <w:szCs w:val="16"/>
              </w:rPr>
              <w:object>
                <v:shape id="control_shape_29" o:allowincell="t" style="width:11.9pt;height:16.4pt" type="#_x0000_t75"/>
                <w:control r:id="rId31" w:name="CheckBox474" w:shapeid="control_shape_29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object>
                <v:shape id="control_shape_30" o:allowincell="t" style="width:11.9pt;height:16.4pt" type="#_x0000_t75"/>
                <w:control r:id="rId32" w:name="CheckBox476" w:shapeid="control_shape_30"/>
              </w:objec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8"/>
                <w:szCs w:val="18"/>
              </w:rPr>
            </w:pPr>
            <w:bookmarkStart w:id="15" w:name="_1684926840"/>
            <w:bookmarkEnd w:id="15"/>
            <w:r>
              <w:rPr>
                <w:sz w:val="16"/>
                <w:szCs w:val="16"/>
              </w:rPr>
              <w:object>
                <v:shape id="control_shape_31" o:allowincell="t" style="width:11.9pt;height:16.4pt" type="#_x0000_t75"/>
                <w:control r:id="rId33" w:name="CheckBox473" w:shapeid="control_shape_31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8"/>
                <w:szCs w:val="18"/>
              </w:rPr>
            </w:pPr>
            <w:bookmarkStart w:id="16" w:name="_1684926841"/>
            <w:bookmarkEnd w:id="16"/>
            <w:r>
              <w:rPr>
                <w:sz w:val="16"/>
                <w:szCs w:val="16"/>
              </w:rPr>
              <w:object>
                <v:shape id="control_shape_32" o:allowincell="t" style="width:11.9pt;height:16.4pt" type="#_x0000_t75"/>
                <w:control r:id="rId34" w:name="CheckBox475" w:shapeid="control_shape_32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object>
                <v:shape id="control_shape_33" o:allowincell="t" style="width:11.9pt;height:16.4pt" type="#_x0000_t75"/>
                <w:control r:id="rId35" w:name="CheckBox477" w:shapeid="control_shape_33"/>
              </w:objec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7. EQUIPOS Y MEDIOS DISPONIBLES (Donde se almacenan y distribuyen los productos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4" o:allowincell="t" style="width:11.9pt;height:13.4pt" type="#_x0000_t75"/>
                <w:control r:id="rId36" w:name="CheckBox47281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5" o:allowincell="t" style="width:11.9pt;height:13.4pt" type="#_x0000_t75"/>
                <w:control r:id="rId37" w:name="CheckBox47282" w:shapeid="control_shape_35"/>
              </w:object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IQ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17" w:name="_1684926845"/>
            <w:bookmarkEnd w:id="17"/>
            <w:r>
              <w:rPr>
                <w:sz w:val="16"/>
                <w:szCs w:val="16"/>
              </w:rPr>
              <w:object>
                <v:shape id="control_shape_36" o:allowincell="t" style="width:11.9pt;height:16.4pt" type="#_x0000_t75"/>
                <w:control r:id="rId38" w:name="CheckBox4723" w:shapeid="control_shape_3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7" o:allowincell="t" style="width:11.9pt;height:16.4pt" type="#_x0000_t75"/>
                <w:control r:id="rId39" w:name="CheckBox47222" w:shapeid="control_shape_37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18" w:name="_1684926847"/>
            <w:bookmarkEnd w:id="18"/>
            <w:r>
              <w:rPr>
                <w:sz w:val="16"/>
                <w:szCs w:val="16"/>
              </w:rPr>
              <w:object>
                <v:shape id="control_shape_38" o:allowincell="t" style="width:11.9pt;height:16.4pt" type="#_x0000_t75"/>
                <w:control r:id="rId40" w:name="CheckBox4724" w:shapeid="control_shape_3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9" o:allowincell="t" style="width:11.9pt;height:16.4pt" type="#_x0000_t75"/>
                <w:control r:id="rId41" w:name="CheckBox47223" w:shapeid="control_shape_39"/>
              </w:objec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SANIT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19" w:name="_1684926849"/>
            <w:bookmarkEnd w:id="19"/>
            <w:r>
              <w:rPr>
                <w:sz w:val="16"/>
                <w:szCs w:val="16"/>
              </w:rPr>
              <w:object>
                <v:shape id="control_shape_40" o:allowincell="t" style="width:11.9pt;height:16.4pt" type="#_x0000_t75"/>
                <w:control r:id="rId42" w:name="CheckBox4725" w:shapeid="control_shape_4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1" o:allowincell="t" style="width:11.9pt;height:16.4pt" type="#_x0000_t75"/>
                <w:control r:id="rId43" w:name="CheckBox47224" w:shapeid="control_shape_41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20" w:name="_1654519514"/>
            <w:bookmarkEnd w:id="20"/>
            <w:r>
              <w:rPr>
                <w:sz w:val="16"/>
                <w:szCs w:val="16"/>
              </w:rPr>
              <w:object>
                <v:shape id="control_shape_42" o:allowincell="t" style="width:11.9pt;height:16.4pt" type="#_x0000_t75"/>
                <w:control r:id="rId44" w:name="CheckBox4726" w:shapeid="control_shape_4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21" w:name="_1654519515"/>
            <w:bookmarkEnd w:id="21"/>
            <w:r>
              <w:rPr>
                <w:sz w:val="16"/>
                <w:szCs w:val="16"/>
              </w:rPr>
              <w:object>
                <v:shape id="control_shape_43" o:allowincell="t" style="width:11.9pt;height:16.4pt" type="#_x0000_t75"/>
                <w:control r:id="rId45" w:name="CheckBox47225" w:shapeid="control_shape_43"/>
              </w:objec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GUI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22" w:name="_1654519516"/>
            <w:bookmarkEnd w:id="22"/>
            <w:r>
              <w:rPr>
                <w:sz w:val="16"/>
                <w:szCs w:val="16"/>
              </w:rPr>
              <w:object>
                <v:shape id="control_shape_44" o:allowincell="t" style="width:11.9pt;height:16.4pt" type="#_x0000_t75"/>
                <w:control r:id="rId46" w:name="CheckBox4727" w:shapeid="control_shape_4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23" w:name="_1654519517"/>
            <w:bookmarkEnd w:id="23"/>
            <w:r>
              <w:rPr>
                <w:sz w:val="16"/>
                <w:szCs w:val="16"/>
              </w:rPr>
              <w:object>
                <v:shape id="control_shape_45" o:allowincell="t" style="width:11.9pt;height:16.4pt" type="#_x0000_t75"/>
                <w:control r:id="rId47" w:name="CheckBox47226" w:shapeid="control_shape_45"/>
              </w:objec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PARA RECOLECTAR DERR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24" w:name="_1684926856"/>
            <w:bookmarkEnd w:id="24"/>
            <w:r>
              <w:rPr>
                <w:sz w:val="16"/>
                <w:szCs w:val="16"/>
              </w:rPr>
              <w:object>
                <v:shape id="control_shape_46" o:allowincell="t" style="width:11.9pt;height:13.4pt" type="#_x0000_t75"/>
                <w:control r:id="rId48" w:name="CheckBox4728" w:shapeid="control_shape_4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PROT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7" o:allowincell="t" style="width:11.9pt;height:16.4pt" type="#_x0000_t75"/>
                <w:control r:id="rId49" w:name="CheckBox4729" w:shapeid="control_shape_4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8" o:allowincell="t" style="width:11.9pt;height:16.4pt" type="#_x0000_t75"/>
                <w:control r:id="rId50" w:name="CheckBox47228" w:shapeid="control_shape_48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RTO FRÍ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9" o:allowincell="t" style="width:11.9pt;height:16.4pt" type="#_x0000_t75"/>
                <w:control r:id="rId51" w:name="CheckBox47210" w:shapeid="control_shape_4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0" o:allowincell="t" style="width:11.9pt;height:16.4pt" type="#_x0000_t75"/>
                <w:control r:id="rId52" w:name="CheckBox47229" w:shapeid="control_shape_50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1" o:allowincell="t" style="width:11.9pt;height:16.4pt" type="#_x0000_t75"/>
                <w:control r:id="rId53" w:name="CheckBox47211" w:shapeid="control_shape_5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2" o:allowincell="t" style="width:11.9pt;height:16.4pt" type="#_x0000_t75"/>
                <w:control r:id="rId54" w:name="CheckBox472210" w:shapeid="control_shape_52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 PARA TRANSPORTE DE INSUMOS AGROPECU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bookmarkStart w:id="25" w:name="_1684926863"/>
            <w:bookmarkEnd w:id="25"/>
            <w:r>
              <w:rPr>
                <w:sz w:val="16"/>
                <w:szCs w:val="16"/>
              </w:rPr>
              <w:object>
                <v:shape id="control_shape_53" o:allowincell="t" style="width:11.9pt;height:16.4pt" type="#_x0000_t75"/>
                <w:control r:id="rId55" w:name="CheckBox472212" w:shapeid="control_shape_5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4" o:allowincell="t" style="width:11.9pt;height:16.4pt" type="#_x0000_t75"/>
                <w:control r:id="rId56" w:name="CheckBox472211" w:shapeid="control_shape_54"/>
              </w:objec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Presidente (a) de la Comisión Nacional de Control y Registro de Sustancias Tóxicas, respetuosamente pido: admitir la presente solicitud con los documentos acompañados y darle trámite de Ley, y declaro bajo mi responsabilidad que todos los datos anteriormente expresados son ciertos y corresponden a los que constan en la documentación adjunta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CIÓN ADJUNTA A LA SOLICITUD DE ACUERDO A LA ACTIVIDAD DEL ESTABLECIMIENTO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BLECIMIENTO COMERCIA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PORTADOR Y DISTRUBUIDOR DE PLAGUICIDAS Y SUSTANCIAS DE USO INDUSTRIAL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26" w:name="_1632239396"/>
            <w:bookmarkEnd w:id="26"/>
            <w:r>
              <w:rPr>
                <w:sz w:val="12"/>
                <w:szCs w:val="12"/>
              </w:rPr>
              <w:object>
                <v:shape id="control_shape_55" o:allowincell="t" style="width:171.65pt;height:13.4pt" type="#_x0000_t75"/>
                <w:control r:id="rId57" w:name="CheckBox5" w:shapeid="control_shape_55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27" w:name="_1576476109"/>
            <w:bookmarkEnd w:id="27"/>
            <w:r>
              <w:rPr>
                <w:sz w:val="12"/>
                <w:szCs w:val="12"/>
              </w:rPr>
              <w:object>
                <v:shape id="control_shape_56" o:allowincell="t" style="width:171.65pt;height:13.4pt" type="#_x0000_t75"/>
                <w:control r:id="rId58" w:name="CheckBox7" w:shapeid="control_shape_56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28" w:name="_1654519531"/>
            <w:bookmarkEnd w:id="28"/>
            <w:r>
              <w:rPr>
                <w:sz w:val="12"/>
                <w:szCs w:val="12"/>
              </w:rPr>
              <w:object>
                <v:shape id="control_shape_57" o:allowincell="t" style="width:183.65pt;height:17.9pt" type="#_x0000_t75"/>
                <w:control r:id="rId59" w:name="CheckBox8" w:shapeid="control_shape_57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29" w:name="_1654519532"/>
            <w:bookmarkEnd w:id="29"/>
            <w:r>
              <w:rPr>
                <w:sz w:val="12"/>
                <w:szCs w:val="12"/>
              </w:rPr>
              <w:object>
                <v:shape id="control_shape_58" o:allowincell="t" style="width:194.9pt;height:17.9pt" type="#_x0000_t75"/>
                <w:control r:id="rId60" w:name="CheckBox9" w:shapeid="control_shape_58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0" w:name="_1576476113"/>
            <w:bookmarkEnd w:id="30"/>
            <w:r>
              <w:rPr>
                <w:sz w:val="12"/>
                <w:szCs w:val="12"/>
              </w:rPr>
              <w:object>
                <v:shape id="control_shape_59" o:allowincell="t" style="width:171.65pt;height:14.9pt" type="#_x0000_t75"/>
                <w:control r:id="rId61" w:name="CheckBox51" w:shapeid="control_shape_59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>
                <v:shape id="control_shape_60" o:allowincell="t" style="width:171.65pt;height:13.4pt" type="#_x0000_t75"/>
                <w:control r:id="rId62" w:name="CheckBox71" w:shapeid="control_shape_60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1" w:name="_1684926875"/>
            <w:bookmarkEnd w:id="31"/>
            <w:r>
              <w:rPr>
                <w:sz w:val="12"/>
                <w:szCs w:val="12"/>
              </w:rPr>
              <w:object>
                <v:shape id="control_shape_61" o:allowincell="t" style="width:183.65pt;height:17.9pt" type="#_x0000_t75"/>
                <w:control r:id="rId63" w:name="CheckBox81" w:shapeid="control_shape_61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2" w:name="_1654519538"/>
            <w:bookmarkEnd w:id="32"/>
            <w:r>
              <w:rPr>
                <w:sz w:val="12"/>
                <w:szCs w:val="12"/>
              </w:rPr>
              <w:object>
                <v:shape id="control_shape_62" o:allowincell="t" style="width:194.9pt;height:17.9pt" type="#_x0000_t75"/>
                <w:control r:id="rId64" w:name="CheckBox91" w:shapeid="control_shape_62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3" w:name="_1654519541"/>
            <w:bookmarkEnd w:id="33"/>
            <w:r>
              <w:rPr>
                <w:sz w:val="12"/>
                <w:szCs w:val="12"/>
              </w:rPr>
              <w:object>
                <v:shape id="control_shape_63" o:allowincell="t" style="width:206.15pt;height:17.9pt" type="#_x0000_t75"/>
                <w:control r:id="rId65" w:name="CheckBox13" w:shapeid="control_shape_63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4" w:name="_1608613043"/>
            <w:bookmarkEnd w:id="34"/>
            <w:r>
              <w:rPr>
                <w:sz w:val="12"/>
                <w:szCs w:val="12"/>
              </w:rPr>
              <w:object>
                <v:shape id="control_shape_64" o:allowincell="t" style="width:209.9pt;height:17.9pt" type="#_x0000_t75"/>
                <w:control r:id="rId66" w:name="CheckBox1011" w:shapeid="control_shape_64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5" w:name="_1684310028"/>
            <w:bookmarkEnd w:id="35"/>
            <w:r>
              <w:rPr>
                <w:sz w:val="12"/>
                <w:szCs w:val="12"/>
              </w:rPr>
              <w:object>
                <v:shape id="control_shape_65" o:allowincell="t" style="width:138.65pt;height:17.9pt" type="#_x0000_t75"/>
                <w:control r:id="rId67" w:name="CheckBox10111" w:shapeid="control_shape_65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2"/>
                <w:szCs w:val="12"/>
              </w:rPr>
              <w:t>FORMULADOR DE SUSTANCIAS DE PLAGUICIDAS Y SUSTANCIAS DE USO INDUSTRIA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7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6" w:name="_1648622038"/>
            <w:bookmarkEnd w:id="36"/>
            <w:r>
              <w:rPr>
                <w:sz w:val="12"/>
                <w:szCs w:val="12"/>
              </w:rPr>
              <w:object>
                <v:shape id="control_shape_66" o:allowincell="t" style="width:171.65pt;height:13.4pt" type="#_x0000_t75"/>
                <w:control r:id="rId68" w:name="CheckBox52" w:shapeid="control_shape_66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7" w:name="_1654519547"/>
            <w:bookmarkEnd w:id="37"/>
            <w:r>
              <w:rPr>
                <w:sz w:val="12"/>
                <w:szCs w:val="12"/>
              </w:rPr>
              <w:object>
                <v:shape id="control_shape_67" o:allowincell="t" style="width:171.65pt;height:13.4pt" type="#_x0000_t75"/>
                <w:control r:id="rId69" w:name="CheckBox72" w:shapeid="control_shape_67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8" w:name="_1654519548"/>
            <w:bookmarkEnd w:id="38"/>
            <w:r>
              <w:rPr>
                <w:sz w:val="12"/>
                <w:szCs w:val="12"/>
              </w:rPr>
              <w:object>
                <v:shape id="control_shape_68" o:allowincell="t" style="width:183.65pt;height:17.9pt" type="#_x0000_t75"/>
                <w:control r:id="rId70" w:name="CheckBox82" w:shapeid="control_shape_68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39" w:name="_1684926887"/>
            <w:bookmarkEnd w:id="39"/>
            <w:r>
              <w:rPr>
                <w:sz w:val="12"/>
                <w:szCs w:val="12"/>
              </w:rPr>
              <w:object>
                <v:shape id="control_shape_69" o:allowincell="t" style="width:194.9pt;height:17.9pt" type="#_x0000_t75"/>
                <w:control r:id="rId71" w:name="CheckBox92" w:shapeid="control_shape_69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40" w:name="_1654519552"/>
            <w:bookmarkEnd w:id="40"/>
            <w:r>
              <w:rPr>
                <w:sz w:val="12"/>
                <w:szCs w:val="12"/>
              </w:rPr>
              <w:object>
                <v:shape id="control_shape_70" o:allowincell="t" style="width:206.15pt;height:17.9pt" type="#_x0000_t75"/>
                <w:control r:id="rId72" w:name="CheckBox132" w:shapeid="control_shape_70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bookmarkStart w:id="41" w:name="_1648622048"/>
            <w:bookmarkEnd w:id="41"/>
            <w:r>
              <w:rPr>
                <w:sz w:val="12"/>
                <w:szCs w:val="12"/>
              </w:rPr>
              <w:object>
                <v:shape id="control_shape_71" o:allowincell="t" style="width:142.4pt;height:17.9pt" type="#_x0000_t75"/>
                <w:control r:id="rId73" w:name="CheckBox14" w:shapeid="control_shape_71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/>
      </w:pPr>
      <w:r>
        <w:rPr>
          <w:sz w:val="18"/>
          <w:szCs w:val="18"/>
        </w:rPr>
        <w:t xml:space="preserve">Nombre y Firma del Propietario y/o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Representante Leg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b/>
          <w:sz w:val="16"/>
          <w:szCs w:val="16"/>
        </w:rPr>
        <w:t>Nota 1:</w:t>
      </w:r>
      <w:r>
        <w:rPr>
          <w:sz w:val="16"/>
          <w:szCs w:val="16"/>
        </w:rPr>
        <w:t xml:space="preserve"> Se adjuntará el expediente para el registro del regente al momento de presentar esta solicitud, cuando el mismo no se encuentre inscrito como tal, ante La Comisión de Control y Registro de Sustancias Tóxicas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6"/>
          <w:szCs w:val="16"/>
        </w:rPr>
        <w:t>Nota 2:</w:t>
      </w:r>
      <w:r>
        <w:rPr>
          <w:sz w:val="16"/>
          <w:szCs w:val="16"/>
        </w:rPr>
        <w:t xml:space="preserve"> Es de conocimiento del interesado que el establecimiento será objeto de inspección, previo al otorgamiento de la Licencia por parte La Comisión de Control y Registro de Sustancias Tóxicas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6"/>
          <w:szCs w:val="16"/>
        </w:rPr>
        <w:t>Nota 3:</w:t>
      </w:r>
      <w:r>
        <w:rPr>
          <w:sz w:val="16"/>
          <w:szCs w:val="16"/>
        </w:rPr>
        <w:t xml:space="preserve"> Cada solicitud deberá acompañarse con TODA la documentación necesaria para darle el trámite, contrario no será recibida por La Comisión.</w:t>
      </w:r>
    </w:p>
    <w:sectPr>
      <w:headerReference w:type="default" r:id="rId74"/>
      <w:footerReference w:type="default" r:id="rId75"/>
      <w:type w:val="nextPage"/>
      <w:pgSz w:w="12240" w:h="15840"/>
      <w:pgMar w:left="1701" w:right="1701" w:gutter="0" w:header="708" w:top="1540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191135</wp:posOffset>
          </wp:positionH>
          <wp:positionV relativeFrom="paragraph">
            <wp:posOffset>-322580</wp:posOffset>
          </wp:positionV>
          <wp:extent cx="1207770" cy="4870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710690</wp:posOffset>
              </wp:positionH>
              <wp:positionV relativeFrom="paragraph">
                <wp:posOffset>-333375</wp:posOffset>
              </wp:positionV>
              <wp:extent cx="4557395" cy="564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4"/>
                              <w:szCs w:val="14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Courier New" w:hAnsi="Courier New" w:cs="Courier New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>(505) 2228-2002 / 2228-2003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Courier New" w:hAnsi="Courier New" w:cs="Courier New"/>
                              <w:b/>
                              <w:b/>
                              <w:color w:val="0070C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70C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44.45pt;mso-wrap-distance-left:9.05pt;mso-wrap-distance-right:9.05pt;mso-wrap-distance-top:0pt;mso-wrap-distance-bottom:0pt;margin-top:-26.25pt;mso-position-vertical-relative:text;margin-left:1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4"/>
                        <w:szCs w:val="14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Courier New" w:hAnsi="Courier New" w:cs="Courier New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>(505) 2228-2002 / 2228-2003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Courier New" w:hAnsi="Courier New" w:cs="Courier New"/>
                        <w:b/>
                        <w:b/>
                        <w:color w:val="0070C0"/>
                        <w:sz w:val="13"/>
                        <w:szCs w:val="13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70C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NI" w:eastAsia="en-US"/>
      </w:rPr>
    </w:pPr>
    <w:r>
      <w:rPr>
        <w:lang w:val="es-N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09650</wp:posOffset>
              </wp:positionH>
              <wp:positionV relativeFrom="paragraph">
                <wp:posOffset>-66040</wp:posOffset>
              </wp:positionV>
              <wp:extent cx="3816985" cy="551815"/>
              <wp:effectExtent l="635" t="635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79.5pt;margin-top:-5.2pt;width:300.6pt;height:43.45pt" coordorigin="1590,-104" coordsize="6012,869">
              <v:rect id="shape_0" ID="AutoShape 3" stroked="f" o:allowincell="f" style="position:absolute;left:1590;top:-104;width:6010;height:86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1590;top:610;width:93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1868;top:149;width:37;height:2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764;top:177;width:103;height:42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731;top:213;width:94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703;top:254;width:98;height:4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1665;top:288;width:103;height:5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1637;top:339;width:93;height:45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1689;top:603;width:79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764;top:596;width:84;height:4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1863;top:588;width:94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1948;top:581;width:103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2057;top:571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2146;top:559;width:84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2222;top:552;width:88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2321;top:547;width:93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2458;top:530;width:79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2542;top:525;width:98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2637;top:516;width:74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2707;top:506;width:89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2802;top:499;width:93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2901;top:489;width:84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2995;top:484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3113;top:472;width:37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2217;top:170;width:107;height:59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1906;top:295;width:810;height:147;mso-wrap-style:none;v-text-anchor:middle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2071;top:208;width:131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2076;top:225;width:126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2259;top:233;width:9;height:5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2156;top:233;width:6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2231;top:235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2137;top:230;width:70;height:3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2109;top:218;width:93;height:1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2193;top:235;width:4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2275;top:233;width:22;height:4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2109;top:184;width:102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2212;top:121;width:28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2123;top:143;width:88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2189;top:132;width:41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2245;top:119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2118;top:165;width:93;height:2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2099;top:196;width:108;height: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2156;top:136;width:60;height:4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2330;top:187;width:136;height:1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2340;top:213;width:150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2292;top:230;width:37;height:5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2335;top:225;width:84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2311;top:230;width:37;height:4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2340;top:221;width:88;height:2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2335;top:204;width:107;height: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2321;top:230;width:60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2321;top:162;width:93;height:2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2275;top:116;width:8;height:4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2311;top:126;width:7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2288;top:121;width:2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2316;top:145;width:84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2330;top:174;width:103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2297;top:124;width:46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2165;top:15;width:145;height:2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2127;top:41;width:235;height:2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2109;top:53;width:281;height:36;mso-wrap-style:none;v-text-anchor:middle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2090;top:65;width:329;height:4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2340;top:70;width:0;height:0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2123;top:65;width:216;height:21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2066;top:81;width:391;height:55;mso-wrap-style:none;v-text-anchor:middle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2038;top:92;width:461;height:74;mso-wrap-style:none;v-text-anchor:middle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2245;top:92;width:4;height:0;mso-wrap-style:none;v-text-anchor:middle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2146;top:29;width:188;height:23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2165;top:29;width:145;height:6;mso-wrap-style:none;v-text-anchor:middle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783;top:453;width:1164;height:11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741;top:-104;width:588;height:63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2250;top:-12;width:678;height:454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3118;top:81;width:4312;height:289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3311;top:455;width:489;height:17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3990;top:441;width:272;height:17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4211;top:509;width:254;height:9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4424;top:424;width:748;height:16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5193;top:540;width:74;height:6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5437;top:380;width:268;height:18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5649;top:448;width:254;height:11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5923;top:443;width:470;height:10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6291;top:366;width:154;height:7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6427;top:378;width:240;height:15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6635;top:409;width:159;height:11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6847;top:339;width:522;height:173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7450;top:506;width:42;height:3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7474;top:320;width:126;height:144;mso-wrap-style:none;v-text-anchor:middle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posOffset>-489585</wp:posOffset>
          </wp:positionH>
          <wp:positionV relativeFrom="margin">
            <wp:posOffset>324485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0:00Z</dcterms:created>
  <dc:creator>Sandra Eunice Gutierrez Gaitan</dc:creator>
  <dc:description/>
  <cp:keywords/>
  <dc:language>en-US</dc:language>
  <cp:lastModifiedBy>Lenin Daniel Ruiz Escorcia</cp:lastModifiedBy>
  <cp:lastPrinted>2021-06-11T14:29:00Z</cp:lastPrinted>
  <dcterms:modified xsi:type="dcterms:W3CDTF">2025-03-27T21:03:00Z</dcterms:modified>
  <cp:revision>39</cp:revision>
  <dc:subject/>
  <dc:title/>
</cp:coreProperties>
</file>